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седания рабочей группы по защите малого и средне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изнеса при прокуратуре города Новороссий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декабря 2014 года                                                                       г. Новороссий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окурора г.Новороссийска   Сушков О.В.;                    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sz w:val="28"/>
          <w:szCs w:val="28"/>
        </w:rPr>
        <w:t>- старший помощник прокурора города Воробьева О.А.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- пресс – секретарь Новороссийской торгово-промышленной палаты Григорьева А.В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территориального отдела Роспотребнадзора по г.Новороссийску Саплина Е.В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юрист территориального отдела Роспотребнадзора по г.Новороссийску Чуприянова В.С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чальник ОНД г.Новороссийска Макаренко Р.С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УФМС г.Новороссийска Кушнир Д.М.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чальника ИАЗ УМВД России по г. Новороссийску Павлов Д.К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чальник ОБЭП УМВД России по г. Новороссийску Ермаков А.Е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униципального контроля администрации города Ламонов А.С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взаимодействию с малым и средним бизнесом администрации города Михайличенко Д.А.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и.о. председателя Новороссийской торгово-промышленной палаты Ростовикова Ю.И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НП «Объединение предприятий торговли «Единство» Мищенко Л.Л., Гуров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работы прокуратуры города по надзору за соблюдением законодательства в отношении субъектов предпринимательства за 2 полугодие 2014г.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взаимодействия территориального отдела Роспотребнадзора по КК в г. Новороссийске и УМВД России по г.Новороссийску при решении вопросов о привлечении лиц к административной ответственност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окурора г.Новороссийска Сушков О.В.</w:t>
      </w:r>
      <w:r>
        <w:rPr>
          <w:sz w:val="28"/>
          <w:szCs w:val="28"/>
        </w:rPr>
        <w:t xml:space="preserve">:  открыл совещание, обозначил повестку дня, выступил со вступительным сло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докладом по первому вопросу повестки дня выступила старший помощник прокурора города Воробьева О.А.: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4г. прокуратурой г. Новороссийска по заданию прокуратуры края проведена проверка соблюдения прав и законных интересов субъектов предпринимательской деятельности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а также при реализации органами внутренних дел полномочий по выявлению, пресечению и предупреждению правонарушений в сфере потребительского рынка, в ходе которой в деятельности органов контроля (надзора) выявлен ряд нару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о проведения проверки до установленного срока, а также с нарушением установленного распоряжениями срока их проведения (ОНД, ОГИБД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арушения порядка и срока уведомления о начале провер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акта проверки проверяемому лицу спустя продолжительное время (ОНД, ГИБДД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преки положениям ст. 11 Закона № 294-ФЗ выявлены факты необоснованного проведения выездной проверки при возможности проведения документар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ка исполнения ранее выданных предписаний проводится спустя длительное время по истечении установленного срока устранения нарушений (ОНД) или не проводится вообще (УМК)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ы случаи, когда для устранения выявленных нарушений устанавливается необоснованно длительный срок, при этом реальных мер к устранению нарушений не предпринимается (ОНД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нарушение ст. 1.2 КоАП РФ не во всех случаях решается вопрос о привлечении к административной ответственности лиц, виновных в допущении нарушений, при наличии основан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города внесены представления руководителям территориальных органов Роспотребнадзора, пожнадзора, главе администрации г. Новороссийска и начальнику полиции.</w:t>
      </w:r>
    </w:p>
    <w:p>
      <w:pPr>
        <w:pStyle w:val="NoSpacing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надзора за соблюдением законов при приеме, регистрации и рассмотрении сообщений о преступлениях в </w:t>
      </w:r>
      <w:r>
        <w:rPr>
          <w:rFonts w:cs="Times New Roman" w:ascii="Times New Roman" w:hAnsi="Times New Roman"/>
          <w:sz w:val="28"/>
          <w:szCs w:val="28"/>
          <w:u w:val="single"/>
        </w:rPr>
        <w:t>УМВД России по г.Новороссийску</w:t>
      </w:r>
      <w:r>
        <w:rPr>
          <w:rFonts w:cs="Times New Roman" w:ascii="Times New Roman" w:hAnsi="Times New Roman"/>
          <w:sz w:val="28"/>
          <w:szCs w:val="28"/>
        </w:rPr>
        <w:t xml:space="preserve"> прокуратурой города в 2014г. выявлены существенные нарушения уголовно-процессуального законодательства, допущенные сотрудниками УМВД России по городу, в т.ч. отдела ЭБиПК УМВД, при разрешении сообщений о преступлениях. В частности, установлены факты проведения процессуальных проверок субъектов предпринимательства на основании рапортов сотрудников полиции, составленных с нарушением требований ст.143 УПК РФ, при этом выявлены случаи необоснованного вмешательства в деятельность хозяйствующих субъектов, предпринимателей под видом проверки сообщений о преступлениях. Указанные нарушения отражены в </w:t>
      </w:r>
      <w:r>
        <w:rPr>
          <w:rFonts w:cs="Times New Roman" w:ascii="Times New Roman" w:hAnsi="Times New Roman"/>
          <w:color w:val="000080"/>
          <w:sz w:val="28"/>
          <w:szCs w:val="28"/>
        </w:rPr>
        <w:t>представлении, внесенном 26.06.2014 начальнику УМВД по г.Новороссийску</w:t>
      </w:r>
      <w:r>
        <w:rPr>
          <w:rFonts w:cs="Times New Roman" w:ascii="Times New Roman" w:hAnsi="Times New Roman"/>
          <w:sz w:val="28"/>
          <w:szCs w:val="28"/>
        </w:rPr>
        <w:t>. Представление удовлетворено, после его рассмотрения с участием сотрудниками прокуратуры города подобные нарушения сотрудниками полиции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надзора за соблюдением администрацией города полномочий по </w:t>
      </w:r>
      <w:r>
        <w:rPr>
          <w:sz w:val="28"/>
          <w:szCs w:val="28"/>
          <w:u w:val="single"/>
        </w:rPr>
        <w:t>развитию малого и среднего предпринимательства</w:t>
      </w:r>
      <w:r>
        <w:rPr>
          <w:sz w:val="28"/>
          <w:szCs w:val="28"/>
        </w:rPr>
        <w:t xml:space="preserve"> прокуратурой города проведена проверка исполнения администрацией города муниципальной программы «Поддержка малого и среднего предпринимательства в МО г.Новороссийск на 2014 – 2017годы», утвержденной постановлением администрации от 11.03.2014 № 1798 (с изменениями), в ходе которой выявлены следующие нарушения.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ограммы установлено, что в нарушение требований ч. 2 ст. 14 Федерального закона от 24.07.2007 № 209-ФЗ «О развитии малого и среднего предпринимательства в Российской Федерации», ст. 7 Федерального закона от 27.07.2010 № 210-ФЗ «Об организации предоставления государственных и муниципальных услуг», согласно которых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в Программе не предусмотрено получение Отделом в рамках межведомственного взаимодействия документов из налоговых органов (выписок из ЕГРЮЛ, ЕГРИП, сведений о наличии или отсутствии задолженности по обязательным платежам), Росреестра (в части сведений о зарегистрированных правах на имуще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в части соблюдения сроков перечисления средств субсидии на счета ее получателей: несмотря на то, что Программой предусмотрено перечисление субсидий на счета получателей в течение 15-ти рабочих дней с момента поступления в финансовое управление принятых решений, ни по 1 из 14 поступивших в финансовое управление в 2014г. решений финансирование не было осуществлено в установ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 местного самоуправления, предусмотренные п. 3 ст. 11 Федерального закона от 24.07.2007 № 209-ФЗ «О развитии малого и среднего предпринимательства в Российской Федерации» в части формирования инфраструктуры поддержки субъектов малого и среднего предпринимательства на территории муниципального образования и обеспечение ее деятельности администрацией г. Новороссийска не осущест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еки положениям ст. 16 Закона № 209-ФЗ имущественная поддержка, поддержка в области подготовки, переподготовки и повышения квалификации работников субъектов предпринимательства, поддержка в области инноваций и промышленного производства, ремесленничества, поддержка субъектов малого и среднего предпринимательства, осуществляющих внешнеэкономическую деятельность, поддержка субъектов малого и среднего предпринимательства, осуществляющих сельскохозяйственную деятельность Программой не предусмотрена и фактически не оказ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ичине отсутствия запланированного финансирования в 2014г. не реализовывался ряд предусмотренных Программой мероприятий: мероприятий, касающихся поддержки субъектов малого и среднего предпринимательства, осуществляющих инновационную деятельность; субсидирование части затрат организаций, образующих инфраструктуру поддержки субъектов малого и среднего предпринимательства; разработка эскизных проектов реконструкции объектов потребительской сферы субъектов малого и среднего предпринимательства, включенных в программу реконструкции; издание литературы и пособий по вопросам развития малого и среднего предпринимательства; проведение ежегодных конкурсов «Лучший инвестиционный проект малого предпринимательства» и «Лучшие предприниматели города Новороссийска»; проведение треннинговых мероприятий, учебных курсов, повышения квалификации субъектов малого и среднего предпринимательства; проведение исследований и социологических опросов по вопросам ведения предпринимательской деятельности.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куратурой города проводится работа по надзору за законностью мест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2.07.2014г. вступил в силу Федеральный закон от 21.07.2014 № 264-ФЗ «О внесении изменений в Федеральный закон «О рекламе», которым исключено ограничение участия в торгах на право размещения рекламных конструкций лиц, занимающих преимущественное положение в сфере распространения наружной рекламы.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указанными изменениями прокуратурой города принесены протесты на: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нормы Регламента организации и проведения торгов на право заключения договоров на установку и эксплуатацию рекламных конструкций на недвижимом имуществе, находящемся в собственности или распоряжении муниципального образования город Новороссийск, утвержденного постановлением администрации города от 03.10.2013 № 7031;</w:t>
      </w:r>
    </w:p>
    <w:p>
      <w:pPr>
        <w:pStyle w:val="ConsPlusNormal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нормы административного регламента по предоставлению муниципальной услуги: «Выдача разрешений на установку рекламных конструкций на соответствующей территории, аннулирование таких разрешений», утвержденного постановлением администрации МО город Новороссийск от 29.08.2012 № 5047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казанные документы администрацией города вносятся изменения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 15.11.2014 вступил в силу Федерального закона от 14.10.2014 № 307-ФЗ, статьей 26 которого внесены изменения в Федераль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ым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о требование к органам контроля (надзора) об указании в планах проверок, распоряжениях о проведении проверок, сведений о месте жительства индивидуальных предпринимателей;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рки малых предприятий в случае продления проверки установлен в размере не более 50 часов (ранее этот срок составлял 15 ча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основания и порядок проведения плановых (рейдовых) осмо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. 10 Закона №с 294-ФЗ дополнена п. 21, в соответствии с которым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твержденные администрацией города административные регламенты осуществления контрольных мероприятий приводятся в соответствие указанным изменениям Закона № 29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 июля 2015 года вступят в силу изменения, внесенные в ст.15 Закона № 294-ФЗ, устанавливающие запреты на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– прежнему имеют место </w:t>
      </w:r>
      <w:r>
        <w:rPr>
          <w:color w:val="0000FF"/>
          <w:sz w:val="28"/>
          <w:szCs w:val="28"/>
          <w:u w:val="single"/>
        </w:rPr>
        <w:t>нарушения порядка выдачи технических условий на подключение со стороны ресурсоснабжающих организаци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о результатам проведенных проверок в 2014г. прокуратурой города выявлен ряд нарушений в деятельности ОАО «Юггазсервис», МУП «Водоканал города Новороссийска», сетевых организаций - филиала ОАО «НЭСК-электросети» «Новороссийскэлектросеть» и филиала ОАО «Кубаньэнерго» «Юго-Западные электрические сети». Руководителям данных организаций внесены представления, виновные должностные лица привлечены к дисциплинарной ответственности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вопросам замечаний, предложений у участников рабочей группы не возникло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икова Ю.И. </w:t>
      </w:r>
      <w:r>
        <w:rPr>
          <w:sz w:val="28"/>
          <w:szCs w:val="28"/>
        </w:rPr>
        <w:t>задала вопрос об исполнении администрацией города муниципальных контрактов в части оплаты выполненных услуг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Сушков О.В. </w:t>
      </w:r>
      <w:r>
        <w:rPr>
          <w:sz w:val="28"/>
          <w:szCs w:val="28"/>
        </w:rPr>
        <w:t xml:space="preserve">сообщил о том, что прокуратурой города Новороссийска на системной основе осуществляется надзор за соблюдением законодательства о размещении государственных и муниципальных заказов, бюджетного законодательства.  В ходе проведенных проверок установлено, что в течение 2014 года   со стороны администрации МО г.Новороссийск и ее структурных подразделений неоднократно допускались  нарушения трехмесячного срока исполнения обязательств по оплате исполнительных  документов, а также муниципальных контрактов в связи со снижением экономического роста  в МО г.Новороссийск, повлекшем за собой недопоступление доходов в городской бюдж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в настоящее время задолженность по исполненным муниципальным контрактам перед хозяйствующими субъектами в настоящее время   составляет около  500 млн. 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орода в связи с выявленными нарушениями сроков оплаты по муниципальным контрактам и исполнительным листам   в адрес главы МО г.Новороссийск в январе, в марте и в августе 2014 вносились представления, по результатам рассмотрения которых администрацией МО г.Новороссийск приняты меры, направленные на сокращение просроченной кредиторской задолженности по муниципальным контрактам и исполнительным листам, в частности  погашена задолженность  перед хозяйствующими субъектами на сумму более 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лн. рублей.  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 обсужден порядок взаимодействия сотрудников территориального отдела Роспотребнадзора по КК в г. Новороссийске и УМВД России по г.Новороссийску при решении вопросов о привлечении лиц к административной ответственности за незаконную продажу табачных изделий несовершеннолетним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ов А.Г.</w:t>
      </w:r>
      <w:r>
        <w:rPr>
          <w:sz w:val="28"/>
          <w:szCs w:val="28"/>
        </w:rPr>
        <w:t>: задал вопрос о том, какие меры приняты прокуратурой города с целью прекращения рейдов, проводимых администрацией города совместно с сотрудниками полиции, направленные на провокацию совершения правонарушений продавцами магазинов (торговля в ночное время алкогольной продукцие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ушков О.В.</w:t>
      </w:r>
      <w:r>
        <w:rPr>
          <w:sz w:val="28"/>
          <w:szCs w:val="28"/>
        </w:rPr>
        <w:t>: Сообщил о том, что по результатам рассмотрения администрацией города и полицией внесенных прокуратурой города представлений такая практика прекращ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аков А.Е.</w:t>
      </w:r>
      <w:r>
        <w:rPr>
          <w:sz w:val="28"/>
          <w:szCs w:val="28"/>
        </w:rPr>
        <w:t xml:space="preserve"> подтвердил сведения о том, что участие в рейдовых мероприятиях сотрудников полиции прекра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ов А.Г.</w:t>
      </w:r>
      <w:r>
        <w:rPr>
          <w:sz w:val="28"/>
          <w:szCs w:val="28"/>
        </w:rPr>
        <w:t>: задал вопрос о том, когда будет утверждены схемы размещения рекламных конструкций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шков О.В.</w:t>
      </w:r>
      <w:r>
        <w:rPr>
          <w:sz w:val="28"/>
          <w:szCs w:val="28"/>
        </w:rPr>
        <w:t>: сообщил, что данный вопрос находится на контроле в прокуратуре города, такие схемы администрацией города разработаны, но не утверждены из – за длительного согласования их администрацией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ов А.Г.</w:t>
      </w:r>
      <w:r>
        <w:rPr>
          <w:sz w:val="28"/>
          <w:szCs w:val="28"/>
        </w:rPr>
        <w:t>: задал вопрос о том, каким образом на территории города фактически организована нестационарная торговля, в частности, хамс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шков О.В.: </w:t>
      </w:r>
      <w:r>
        <w:rPr>
          <w:sz w:val="28"/>
          <w:szCs w:val="28"/>
        </w:rPr>
        <w:t>сообщил, что такая проверка будет запланирована прокуратурой города, о рее результатах будет сообщено на следующем заседании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ушков О.В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совещания, хочется поблагодарить всех участников и выразить надежду на дальнейшее сотруднич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окон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омощник прокурора г. Новорос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>О.А. Воробь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right"/>
    </w:pPr>
    <w:rPr/>
  </w:style>
  <w:style w:type="paragraph" w:styleId="3">
    <w:name w:val="Основной текст с отступом 3"/>
    <w:basedOn w:val="Normal"/>
    <w:qFormat/>
    <w:pPr>
      <w:ind w:left="4320" w:hanging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F94E48A38308B2B1B7026462C3BF20954F182E56B80AF7FA531DF77t2u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7:00Z</dcterms:created>
  <dc:creator>Говрунова</dc:creator>
  <dc:description/>
  <dc:language>en-US</dc:language>
  <cp:lastModifiedBy>876</cp:lastModifiedBy>
  <cp:lastPrinted>2013-10-23T14:04:00Z</cp:lastPrinted>
  <dcterms:modified xsi:type="dcterms:W3CDTF">2014-12-23T09:37:00Z</dcterms:modified>
  <cp:revision>2</cp:revision>
  <dc:subject/>
  <dc:title>ПРОТОКОЛ</dc:title>
</cp:coreProperties>
</file>